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jc w:val="center"/>
        <w:rPr>
          <w:sz w:val="36"/>
          <w:szCs w:val="36"/>
          <w:lang w:val="it-IT"/>
        </w:rPr>
      </w:pPr>
      <w:r>
        <w:rPr>
          <w:b/>
          <w:sz w:val="36"/>
          <w:szCs w:val="36"/>
          <w:u w:val="single"/>
          <w:lang w:val="it-IT"/>
        </w:rPr>
        <w:t>H U N D E A N M E L D U N G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 des Hundebesitz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hnanschrif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sz w:val="28"/>
          <w:szCs w:val="28"/>
        </w:rPr>
        <w:t xml:space="preserve">Geburts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bookmarkStart w:id="0" w:name="Text5_Copy_1"/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bookmarkEnd w:id="0"/>
      <w:r>
        <w:rPr>
          <w:sz w:val="28"/>
          <w:szCs w:val="28"/>
        </w:rPr>
        <w:t xml:space="preserve">_____________ Telen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right" w:pos="737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gaben zum Hund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 xml:space="preserve">einziger Hund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5_1895161223"/>
      <w:bookmarkStart w:id="2" w:name="__Fieldmark__5_1895161223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weiterer Hund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6_1895161223"/>
      <w:bookmarkStart w:id="4" w:name="__Fieldmark__6_1895161223"/>
      <w:bookmarkEnd w:id="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 des Hund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ndera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urfdatum (Tag, Monat, Jahr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rb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eschlecht: </w:t>
        <w:tab/>
        <w:t>Rüde</w:t>
      </w:r>
      <w:bookmarkStart w:id="5" w:name="_Hlk69901006"/>
      <w:r>
        <w:rPr>
          <w:sz w:val="28"/>
          <w:szCs w:val="28"/>
        </w:rPr>
        <w:t xml:space="preserve">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Kontrollkästchen3"/>
      <w:bookmarkStart w:id="7" w:name="__Fieldmark__11_1895161223"/>
      <w:bookmarkStart w:id="8" w:name="__Fieldmark__11_1895161223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6"/>
      <w:r>
        <w:rPr>
          <w:sz w:val="28"/>
          <w:szCs w:val="28"/>
        </w:rPr>
        <w:t xml:space="preserve">   </w:t>
      </w:r>
      <w:bookmarkEnd w:id="5"/>
      <w:r>
        <w:rPr>
          <w:sz w:val="28"/>
          <w:szCs w:val="28"/>
        </w:rPr>
        <w:t xml:space="preserve">Hündin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12_1895161223"/>
      <w:bookmarkStart w:id="10" w:name="__Fieldmark__12_1895161223"/>
      <w:bookmarkEnd w:id="10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rkunft (Vorbesitzer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sitz s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sz w:val="28"/>
          <w:szCs w:val="28"/>
        </w:rPr>
        <w:t xml:space="preserve">Chip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ch habe im aktuell laufenden Jahr in der Gde. Atzenbrugg bereits für einen Hund, welcher in der Zwischenzeit verstorben ist, eine Hundeabgabe entrichtet:       ja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6_1895161223"/>
      <w:bookmarkStart w:id="12" w:name="__Fieldmark__16_1895161223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in 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7_1895161223"/>
      <w:bookmarkStart w:id="14" w:name="__Fieldmark__17_1895161223"/>
      <w:bookmarkEnd w:id="1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tzenbrugg, a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mit der Unterschrift bestätigen Sie die Richtigkeit der Dat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Gde. EDV Nr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Hundemarken Nr.:</w:t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8"/>
          <w:szCs w:val="28"/>
        </w:rPr>
      </w:pPr>
      <w:bookmarkStart w:id="15" w:name="_Hlk69901107"/>
      <w:r>
        <w:rPr>
          <w:sz w:val="28"/>
          <w:szCs w:val="28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1895161223"/>
      <w:bookmarkStart w:id="17" w:name="__Fieldmark__21_1895161223"/>
      <w:bookmarkEnd w:id="17"/>
      <w:r>
        <w:rPr/>
      </w:r>
      <w:r>
        <w:rPr/>
        <w:fldChar w:fldCharType="end"/>
      </w:r>
      <w:r>
        <w:rPr/>
        <w:t xml:space="preserve">   </w:t>
      </w:r>
      <w:bookmarkEnd w:id="15"/>
      <w:r>
        <w:rPr>
          <w:sz w:val="24"/>
          <w:szCs w:val="24"/>
        </w:rPr>
        <w:t xml:space="preserve">bar bezahlt bei Anmeldung                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895161223"/>
      <w:bookmarkStart w:id="19" w:name="__Fieldmark__22_1895161223"/>
      <w:bookmarkEnd w:id="1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Rechnung/nächste Vorschreibung 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erfasst am:</w:t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121285</wp:posOffset>
          </wp:positionV>
          <wp:extent cx="192913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725295</wp:posOffset>
              </wp:positionH>
              <wp:positionV relativeFrom="paragraph">
                <wp:posOffset>-292735</wp:posOffset>
              </wp:positionV>
              <wp:extent cx="2309495" cy="852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  <w:t>Marktgemeinde  Atzenbrug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  <w:t>Wachauer  Straße 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  <w:t>3452  Atzenbrug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67.1pt;mso-wrap-distance-left:2.9pt;mso-wrap-distance-right:2.9pt;mso-wrap-distance-top:2.9pt;mso-wrap-distance-bottom:2.9pt;margin-top:-23.05pt;mso-position-vertical-relative:text;margin-left:135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F3F3F"/>
                        <w:sz w:val="24"/>
                        <w:szCs w:val="24"/>
                      </w:rPr>
                      <w:t>Marktgemeinde  Atzenbrugg</w:t>
                    </w:r>
                  </w:p>
                  <w:p>
                    <w:pPr>
                      <w:pStyle w:val="Normal"/>
                      <w:widowControl w:val="false"/>
                      <w:spacing w:lineRule="auto" w:line="30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F3F3F"/>
                        <w:sz w:val="24"/>
                        <w:szCs w:val="24"/>
                      </w:rPr>
                      <w:t>Wachauer  Straße 5</w:t>
                    </w:r>
                  </w:p>
                  <w:p>
                    <w:pPr>
                      <w:pStyle w:val="Normal"/>
                      <w:widowControl w:val="false"/>
                      <w:spacing w:lineRule="auto" w:line="30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F3F3F"/>
                        <w:sz w:val="24"/>
                        <w:szCs w:val="24"/>
                      </w:rPr>
                      <w:t>3452  Atzenbrug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434840</wp:posOffset>
              </wp:positionH>
              <wp:positionV relativeFrom="paragraph">
                <wp:posOffset>-254635</wp:posOffset>
              </wp:positionV>
              <wp:extent cx="1933575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4"/>
                              <w:szCs w:val="24"/>
                            </w:rPr>
                            <w:t>www.atzenbrugg.a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2"/>
                              <w:szCs w:val="22"/>
                            </w:rPr>
                            <w:t>gemeinde@atzenbrugg.gv.a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2"/>
                              <w:szCs w:val="22"/>
                            </w:rPr>
                            <w:t>Tel.  02275/52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2"/>
                              <w:szCs w:val="22"/>
                            </w:rPr>
                            <w:t>Fax  02275/5234/19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67.1pt;mso-wrap-distance-left:2.9pt;mso-wrap-distance-right:2.9pt;mso-wrap-distance-top:2.9pt;mso-wrap-distance-bottom:2.9pt;margin-top:-20.05pt;mso-position-vertical-relative:text;margin-left:34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4"/>
                        <w:szCs w:val="24"/>
                      </w:rPr>
                      <w:t>www.atzenbrugg.a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2"/>
                        <w:szCs w:val="22"/>
                      </w:rPr>
                      <w:t>gemeinde@atzenbrugg.gv.a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2"/>
                        <w:szCs w:val="22"/>
                      </w:rPr>
                      <w:t>Tel.  02275/5234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2"/>
                        <w:szCs w:val="22"/>
                      </w:rPr>
                      <w:t>Fax  02275/5234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3:00Z</dcterms:created>
  <dc:creator>Brandfellner</dc:creator>
  <dc:description/>
  <cp:keywords/>
  <dc:language>en-US</dc:language>
  <cp:lastModifiedBy>Michaela Doppler</cp:lastModifiedBy>
  <cp:lastPrinted>2021-04-21T12:45:00Z</cp:lastPrinted>
  <dcterms:modified xsi:type="dcterms:W3CDTF">2021-04-21T10:49:00Z</dcterms:modified>
  <cp:revision>5</cp:revision>
  <dc:subject/>
  <dc:title>Hundeanmeldung</dc:title>
</cp:coreProperties>
</file>