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ichtlinien der Marktgemeinde Atzenbrugg</w:t>
      </w:r>
    </w:p>
    <w:p>
      <w:pPr>
        <w:pStyle w:val="Normal"/>
        <w:jc w:val="center"/>
        <w:rPr/>
      </w:pPr>
      <w:r>
        <w:rPr>
          <w:b/>
          <w:bCs/>
          <w:sz w:val="40"/>
        </w:rPr>
        <w:t>für die Förderung von Solaranlagen, Wärmepumpen und Photovoltaikanlagen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A) Allgemeine Bestimmung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ie Marktgemeinde Atzenbrugg gewährt für Solaranlagen, Wärmepumpenanlagen und Photovoltaikanlagen einmalige, nicht rückzahlbare Zuschüsse bei Eigenheimen und sonstigen Wohnhäusern. Die Beheizung von Schwimmbädern wird nicht geförder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uschüsse können nur bei Vorliegen der in diesen Richtlinien festgelegten Voraussetzungen und nach Maßgabe der finanziellen Mittel der Marktgemeinde Atzenbrugg gewährt werde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in Rechtsanspruch auf die Gewährung eines Zuschusses besteht nicht.</w:t>
      </w:r>
    </w:p>
    <w:p>
      <w:pPr>
        <w:pStyle w:val="Heading3"/>
        <w:ind w:left="1416" w:firstLine="708"/>
        <w:rPr/>
      </w:pPr>
      <w:r>
        <w:rPr/>
        <w:t>B) Förderungsvoraussetzungen</w:t>
      </w:r>
    </w:p>
    <w:p>
      <w:pPr>
        <w:pStyle w:val="Heading4"/>
        <w:rPr/>
      </w:pPr>
      <w:r>
        <w:rPr/>
        <w:t xml:space="preserve">Zuschüsse werden nur dann gewährt, </w:t>
      </w:r>
      <w:r>
        <w:rPr>
          <w:b/>
          <w:bCs/>
        </w:rPr>
        <w:t>wen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lle zivilrechtlichen Erfordernisse erfüllt sind und die erforderlichen Zustimmungserklärungen, sowie allfällige erforderliche behördliche Bewilligungen für die Errichtung der Anlage durch den Förderungswerber eingeholt wurde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e Anlage den geltenden Normen entspricht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ch der Förderungswerber verpflichtet hat,</w:t>
      </w:r>
    </w:p>
    <w:p>
      <w:pPr>
        <w:pStyle w:val="Normal"/>
        <w:ind w:left="1416" w:hanging="0"/>
        <w:rPr/>
      </w:pPr>
      <w:r>
        <w:rPr>
          <w:sz w:val="28"/>
        </w:rPr>
        <w:t>+ für eine Kontrolle der Förderungsstelle oder einer von dieser beauftragten Person jederzeit nach Voranmeldung Zugang zur Anlage zu gewähren,</w:t>
      </w:r>
    </w:p>
    <w:p>
      <w:pPr>
        <w:pStyle w:val="TextBodyIndent"/>
        <w:rPr/>
      </w:pPr>
      <w:r>
        <w:rPr>
          <w:sz w:val="28"/>
        </w:rPr>
        <w:t>+ für den Fall der Nichteinhaltung der in diesen Richtlinien normierten Verpflichtungen den gewährten Zuschuss zurückzuzahlen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>das Eigenheim, sonstige Wohnhäuser im Gemeindegebiet der Marktgemeinde Atzenbrugg errichtet werden.</w:t>
      </w:r>
    </w:p>
    <w:p>
      <w:pPr>
        <w:pStyle w:val="TextBodyIndent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C) Förderungswerb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Physische Personen, die in der Bundeswählerevidenz der Marktgemeinde </w:t>
      </w:r>
    </w:p>
    <w:p>
      <w:pPr>
        <w:pStyle w:val="TextBodyIndent"/>
        <w:ind w:left="0" w:hanging="0"/>
        <w:rPr/>
      </w:pPr>
      <w:r>
        <w:rPr>
          <w:sz w:val="28"/>
        </w:rPr>
        <w:t>Atzenbrugg eingetragen sind.</w:t>
      </w:r>
    </w:p>
    <w:p>
      <w:pPr>
        <w:pStyle w:val="TextBodyIndent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D) Förderungsabwicklung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Eine Bauanzeige ist abzugeben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Förderungsabwicklungsstelle ist das Gemeindeamt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Ein schriftliches Ansuchen ist erforderlich. Die Genehmigung erfolgt durch den Gemeinderat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Nach Genehmigung des Ansuchens durch den Gemeinderat, erfolgt die Anweisung der Mittel auf ein Konto der Förderungswerber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Verwendungsnachweise sind durch Zahlungsbelegen, Funktionsbestätigung nach Fertigstellung in fotokopierter Form dem Ansuchen anzuschließen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Je nach Anlage sind zusätzlich erforderlich: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olaranlage zur Warmwasserbereitung (und Zusatzheizung)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Bestätigung über die fachgerechte Ausführung der Anlage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sz w:val="28"/>
        </w:rPr>
        <w:t>Wärmepumpenanlagen zur Heizung (monovalenter Heizbetrieb) und Warmwasserbereitung.</w:t>
      </w:r>
    </w:p>
    <w:p>
      <w:pPr>
        <w:pStyle w:val="TextBodyIndent"/>
        <w:ind w:left="1416" w:hanging="0"/>
        <w:rPr/>
      </w:pPr>
      <w:r>
        <w:rPr>
          <w:sz w:val="28"/>
        </w:rPr>
        <w:t>Bestätigung über die fachgerechte Ausführung der Anlage von einem aufgrund der gewerblichen Vorschriften zur Errichtung von Warmwasserbereitungs- und Heizanlagen befugten Unternehmen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hotovoltaikanlagen.</w:t>
      </w:r>
    </w:p>
    <w:p>
      <w:pPr>
        <w:pStyle w:val="TextBodyIndent"/>
        <w:ind w:left="1416" w:hanging="0"/>
        <w:rPr/>
      </w:pPr>
      <w:r>
        <w:rPr>
          <w:sz w:val="28"/>
        </w:rPr>
        <w:t>Bestätigung über die fachgerechte Ausführung  der Anlage von einem befugten Unternehmen. Bei netzgekoppelten Photovoltaikanlagen ist eine Bestätigung über die Vereinbarung mit dem zuständigen Elektrizitätsversorgungsunternehmen über die Stromeinspeisung vorzulegen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E) Förderungsausmaß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ie Förderungshöhe beträgt bis zu 20% der anerkannten Investitionskosten je Anlage und wird begrenzt für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u w:val="single"/>
        </w:rPr>
        <w:t>+ Solaranlage zur Warmwasserbereitung mit</w:t>
      </w:r>
      <w:r>
        <w:rPr>
          <w:b/>
          <w:bCs/>
          <w:sz w:val="28"/>
        </w:rPr>
        <w:t xml:space="preserve"> ...................................€  250,00</w:t>
      </w:r>
    </w:p>
    <w:p>
      <w:pPr>
        <w:pStyle w:val="TextBodyIndent"/>
        <w:ind w:left="0" w:hanging="0"/>
        <w:rPr/>
      </w:pPr>
      <w:r>
        <w:rPr/>
        <w:t>mindestens 4 m2 Kollektorfläche und mind. 300 l Warmwasserspeicher bei Flach-„Standard“</w:t>
      </w:r>
    </w:p>
    <w:p>
      <w:pPr>
        <w:pStyle w:val="TextBodyIndent"/>
        <w:ind w:left="0" w:hanging="0"/>
        <w:rPr/>
      </w:pPr>
      <w:r>
        <w:rPr/>
        <w:t>Vakuumkollektor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  <w:u w:val="single"/>
        </w:rPr>
        <w:t>+ Solaranlage zur Warmwasserbereitung und Zusatzheizung mit</w:t>
      </w:r>
      <w:r>
        <w:rPr>
          <w:b/>
          <w:bCs/>
          <w:sz w:val="28"/>
        </w:rPr>
        <w:t>...€  300,00</w:t>
      </w:r>
    </w:p>
    <w:p>
      <w:pPr>
        <w:pStyle w:val="TextBodyIndent"/>
        <w:ind w:left="0" w:right="-108" w:hanging="0"/>
        <w:rPr/>
      </w:pPr>
      <w:r>
        <w:rPr/>
        <w:t>mindestens 16 m2 Kollektorfläche und mind. 300 l Warmwasserspeicher bei Flach-„Standard“</w:t>
      </w:r>
    </w:p>
    <w:p>
      <w:pPr>
        <w:pStyle w:val="TextBodyIndent"/>
        <w:ind w:left="0" w:right="-108" w:hanging="0"/>
        <w:rPr/>
      </w:pPr>
      <w:r>
        <w:rPr/>
        <w:t>Kollektoren, (12 m2 /300l bei Vakuumkollektoren)</w:t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TextBodyIndent"/>
        <w:ind w:left="0" w:right="-108" w:hanging="0"/>
        <w:rPr/>
      </w:pPr>
      <w:r>
        <w:rPr>
          <w:b/>
          <w:bCs/>
          <w:sz w:val="28"/>
          <w:u w:val="single"/>
        </w:rPr>
        <w:t>+ Wärmepumpenanlage zur Warmwasserbereitung mit</w:t>
      </w:r>
      <w:r>
        <w:rPr>
          <w:b/>
          <w:bCs/>
          <w:sz w:val="28"/>
        </w:rPr>
        <w:t>.................. €  200,00</w:t>
      </w:r>
    </w:p>
    <w:p>
      <w:pPr>
        <w:pStyle w:val="TextBodyIndent"/>
        <w:ind w:left="0" w:right="-1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right="-108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+ Wärmepumpenanlage zur Heizung (monovalenter Heizbetrieb) und</w:t>
      </w:r>
    </w:p>
    <w:p>
      <w:pPr>
        <w:pStyle w:val="TextBodyIndent"/>
        <w:ind w:left="0" w:right="-108" w:hanging="0"/>
        <w:rPr/>
      </w:pPr>
      <w:r>
        <w:rPr>
          <w:b/>
          <w:bCs/>
          <w:sz w:val="28"/>
          <w:u w:val="single"/>
        </w:rPr>
        <w:t>Warmwasserbereitung</w:t>
      </w:r>
      <w:r>
        <w:rPr>
          <w:b/>
          <w:bCs/>
          <w:sz w:val="28"/>
        </w:rPr>
        <w:t>...........................................................................€  300,00</w:t>
      </w:r>
    </w:p>
    <w:p>
      <w:pPr>
        <w:pStyle w:val="TextBodyIndent"/>
        <w:ind w:left="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-108" w:hanging="0"/>
        <w:rPr/>
      </w:pPr>
      <w:r>
        <w:rPr>
          <w:b/>
          <w:bCs/>
          <w:sz w:val="28"/>
          <w:u w:val="single"/>
        </w:rPr>
        <w:t>+ Photovoltaikanlage mit</w:t>
      </w:r>
      <w:r>
        <w:rPr>
          <w:b/>
          <w:bCs/>
          <w:sz w:val="28"/>
        </w:rPr>
        <w:t>.......................................................................€  300,00</w:t>
      </w:r>
    </w:p>
    <w:p>
      <w:pPr>
        <w:pStyle w:val="TextBodyIndent"/>
        <w:ind w:left="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12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In einem Zeitraum von fünf Jahren werden pro Förderungswerber die Errichtung einer Solaranlage, Wärmepumpe und Photovoltaikanlage bis maximal gesamt 400 Euro gefördert.</w:t>
      </w:r>
    </w:p>
    <w:p>
      <w:pPr>
        <w:pStyle w:val="TextBodyIndent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right="-108" w:firstLine="708"/>
        <w:rPr>
          <w:b/>
          <w:b/>
          <w:bCs/>
          <w:sz w:val="32"/>
        </w:rPr>
      </w:pPr>
      <w:r>
        <w:rPr>
          <w:b/>
          <w:bCs/>
          <w:sz w:val="32"/>
        </w:rPr>
        <w:t>F) Pflege der Anlage</w:t>
      </w:r>
    </w:p>
    <w:p>
      <w:pPr>
        <w:pStyle w:val="TextBodyIndent"/>
        <w:ind w:left="0" w:right="-108" w:hanging="0"/>
        <w:rPr/>
      </w:pPr>
      <w:r>
        <w:rPr>
          <w:sz w:val="28"/>
        </w:rPr>
        <w:t>Der Förderungsnehmer verpflichtet sich, die Anlage so zu pflegen, dass eine optimale Wirkung gegeben ist.</w:t>
      </w:r>
    </w:p>
    <w:p>
      <w:pPr>
        <w:pStyle w:val="TextBodyIndent"/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6" w:right="-108" w:firstLine="708"/>
        <w:rPr>
          <w:b/>
          <w:b/>
          <w:bCs/>
          <w:sz w:val="32"/>
        </w:rPr>
      </w:pPr>
      <w:r>
        <w:rPr>
          <w:b/>
          <w:bCs/>
          <w:sz w:val="32"/>
        </w:rPr>
        <w:t>G) Inkrafttreten</w:t>
      </w:r>
    </w:p>
    <w:p>
      <w:pPr>
        <w:pStyle w:val="TextBodyIndent"/>
        <w:ind w:left="0" w:right="-108" w:hanging="0"/>
        <w:rPr>
          <w:sz w:val="28"/>
        </w:rPr>
      </w:pPr>
      <w:r>
        <w:rPr>
          <w:sz w:val="28"/>
        </w:rPr>
        <w:t>Diese Richtlinien treten mit 21. Jänner 2011</w:t>
      </w:r>
    </w:p>
    <w:p>
      <w:pPr>
        <w:pStyle w:val="TextBodyIndent"/>
        <w:ind w:left="360" w:hanging="0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8:00Z</dcterms:created>
  <dc:creator>manfred rathmann</dc:creator>
  <dc:description/>
  <cp:keywords/>
  <dc:language>en-US</dc:language>
  <cp:lastModifiedBy>brajos</cp:lastModifiedBy>
  <cp:lastPrinted>2004-04-20T10:20:00Z</cp:lastPrinted>
  <dcterms:modified xsi:type="dcterms:W3CDTF">2011-07-27T12:50:00Z</dcterms:modified>
  <cp:revision>3</cp:revision>
  <dc:subject/>
  <dc:title>Richtlinien der Marktgemeinde Atzenbrugg für die Förderung von Solaranlagen, Wärmepum-pen und Photovoltaikanlagen</dc:title>
</cp:coreProperties>
</file>