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
            <wp:simplePos x="0" y="0"/>
            <wp:positionH relativeFrom="column">
              <wp:posOffset>3805555</wp:posOffset>
            </wp:positionH>
            <wp:positionV relativeFrom="paragraph">
              <wp:posOffset>-585470</wp:posOffset>
            </wp:positionV>
            <wp:extent cx="2371725" cy="6845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40" r="-11" b="-40"/>
                    <a:stretch>
                      <a:fillRect/>
                    </a:stretch>
                  </pic:blipFill>
                  <pic:spPr bwMode="auto">
                    <a:xfrm>
                      <a:off x="0" y="0"/>
                      <a:ext cx="2371725" cy="684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24710</wp:posOffset>
            </wp:positionH>
            <wp:positionV relativeFrom="paragraph">
              <wp:posOffset>-659765</wp:posOffset>
            </wp:positionV>
            <wp:extent cx="853440"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53440" cy="1055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5445</wp:posOffset>
            </wp:positionH>
            <wp:positionV relativeFrom="paragraph">
              <wp:posOffset>-549275</wp:posOffset>
            </wp:positionV>
            <wp:extent cx="2438400" cy="944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2438400" cy="944880"/>
                    </a:xfrm>
                    <a:prstGeom prst="rect">
                      <a:avLst/>
                    </a:prstGeom>
                  </pic:spPr>
                </pic:pic>
              </a:graphicData>
            </a:graphic>
          </wp:anchor>
        </w:drawing>
      </w:r>
    </w:p>
    <w:p>
      <w:pPr>
        <w:pStyle w:val="Normal"/>
        <w:numPr>
          <w:ilvl w:val="0"/>
          <w:numId w:val="0"/>
        </w:numPr>
        <w:outlineLvl w:val="0"/>
        <w:rPr>
          <w:rFonts w:ascii="Trebuchet MS" w:hAnsi="Trebuchet MS" w:cs="Arial"/>
        </w:rPr>
      </w:pPr>
      <w:r>
        <w:rPr>
          <w:rFonts w:cs="Arial" w:ascii="Trebuchet MS" w:hAnsi="Trebuchet MS"/>
        </w:rPr>
      </w:r>
    </w:p>
    <w:p>
      <w:pPr>
        <w:pStyle w:val="Normal"/>
        <w:numPr>
          <w:ilvl w:val="0"/>
          <w:numId w:val="0"/>
        </w:numPr>
        <w:outlineLvl w:val="0"/>
        <w:rPr>
          <w:rFonts w:ascii="Trebuchet MS" w:hAnsi="Trebuchet MS" w:cs="Arial"/>
        </w:rPr>
      </w:pPr>
      <w:r>
        <w:rPr>
          <w:rFonts w:cs="Arial" w:ascii="Trebuchet MS" w:hAnsi="Trebuchet MS"/>
        </w:rPr>
      </w:r>
    </w:p>
    <w:p>
      <w:pPr>
        <w:pStyle w:val="Normal"/>
        <w:numPr>
          <w:ilvl w:val="0"/>
          <w:numId w:val="0"/>
        </w:numPr>
        <w:outlineLvl w:val="0"/>
        <w:rPr>
          <w:rFonts w:ascii="Trebuchet MS" w:hAnsi="Trebuchet MS" w:cs="Arial"/>
        </w:rPr>
      </w:pPr>
      <w:r>
        <w:rPr>
          <w:rFonts w:cs="Arial" w:ascii="Trebuchet MS" w:hAnsi="Trebuchet MS"/>
        </w:rPr>
      </w:r>
    </w:p>
    <w:p>
      <w:pPr>
        <w:pStyle w:val="Normal"/>
        <w:numPr>
          <w:ilvl w:val="0"/>
          <w:numId w:val="0"/>
        </w:numPr>
        <w:outlineLvl w:val="0"/>
        <w:rPr>
          <w:rFonts w:ascii="Trebuchet MS" w:hAnsi="Trebuchet MS" w:cs="Arial"/>
        </w:rPr>
      </w:pPr>
      <w:r>
        <w:rPr>
          <w:rFonts w:cs="Arial" w:ascii="Trebuchet MS" w:hAnsi="Trebuchet MS"/>
        </w:rPr>
      </w:r>
    </w:p>
    <w:p>
      <w:pPr>
        <w:pStyle w:val="Normal"/>
        <w:numPr>
          <w:ilvl w:val="0"/>
          <w:numId w:val="0"/>
        </w:numPr>
        <w:outlineLvl w:val="0"/>
        <w:rPr>
          <w:rFonts w:ascii="Trebuchet MS" w:hAnsi="Trebuchet MS" w:cs="Arial"/>
          <w:b/>
          <w:b/>
        </w:rPr>
      </w:pPr>
      <w:r>
        <w:rPr>
          <w:rFonts w:cs="Arial" w:ascii="Trebuchet MS" w:hAnsi="Trebuchet MS"/>
          <w:b/>
        </w:rPr>
        <w:t>Pressemitteilung</w:t>
      </w:r>
    </w:p>
    <w:p>
      <w:pPr>
        <w:pStyle w:val="Normal"/>
        <w:numPr>
          <w:ilvl w:val="0"/>
          <w:numId w:val="0"/>
        </w:numPr>
        <w:outlineLvl w:val="0"/>
        <w:rPr>
          <w:rFonts w:ascii="Trebuchet MS" w:hAnsi="Trebuchet MS" w:cs="Arial"/>
          <w:b/>
          <w:b/>
        </w:rPr>
      </w:pPr>
      <w:r>
        <w:rPr>
          <w:rFonts w:cs="Arial" w:ascii="Trebuchet MS" w:hAnsi="Trebuchet MS"/>
          <w:b/>
        </w:rPr>
      </w:r>
    </w:p>
    <w:p>
      <w:pPr>
        <w:pStyle w:val="Normal"/>
        <w:numPr>
          <w:ilvl w:val="0"/>
          <w:numId w:val="0"/>
        </w:numPr>
        <w:outlineLvl w:val="0"/>
        <w:rPr>
          <w:rFonts w:ascii="Trebuchet MS" w:hAnsi="Trebuchet MS" w:cs="Arial"/>
          <w:u w:val="single"/>
        </w:rPr>
      </w:pPr>
      <w:r>
        <w:rPr>
          <w:rFonts w:cs="Trebuchet MS" w:ascii="Trebuchet MS" w:hAnsi="Trebuchet MS"/>
          <w:u w:val="single"/>
        </w:rPr>
        <w:t>NÖ Baupreis geht an Weinresidenz Sonnleitner aus Palt</w:t>
      </w:r>
    </w:p>
    <w:p>
      <w:pPr>
        <w:pStyle w:val="Normal"/>
        <w:rPr>
          <w:rFonts w:ascii="Trebuchet MS" w:hAnsi="Trebuchet MS" w:cs="Arial"/>
          <w:u w:val="single"/>
        </w:rPr>
      </w:pPr>
      <w:r>
        <w:rPr>
          <w:rFonts w:cs="Arial" w:ascii="Trebuchet MS" w:hAnsi="Trebuchet MS"/>
          <w:u w:val="single"/>
        </w:rPr>
        <w:t>Hohe Qualität bei den eingereichten Projekten</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rPr>
      </w:pPr>
      <w:r>
        <w:rPr>
          <w:rFonts w:cs="Arial" w:ascii="Trebuchet MS" w:hAnsi="Trebuchet MS"/>
        </w:rPr>
        <w:t>Hochkarätiger Besuch traf sich am Mittwoch, 21. November in der NÖ BAUAkademie Schloss Haindorf in Langenlois zur Vergabe des zweiten Niederösterreichischen Baupreises, einer Kooperation zwischen dem Land Niederösterreich und der Landesinnung Bau.</w:t>
      </w:r>
    </w:p>
    <w:p>
      <w:pPr>
        <w:pStyle w:val="Normal"/>
        <w:rPr>
          <w:rFonts w:ascii="Trebuchet MS" w:hAnsi="Trebuchet MS" w:cs="Arial"/>
        </w:rPr>
      </w:pPr>
      <w:r>
        <w:rPr>
          <w:rFonts w:cs="Arial" w:ascii="Trebuchet MS" w:hAnsi="Trebuchet MS"/>
        </w:rPr>
        <w:t>Landeshauptmann Dr. Erwin Pröll ehrte elf Bauherren, Planer und Bauausführende, die sich unter den rund 50 eingereichten Projekten durchsetzen konnt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Landesinnungsmeister Ing. Robert Jägersberger von der Landesinnung Bau zeigte sich über den regen Zuspruch überaus erfreut und konnte zahlreiche Ehrengäste begrüßen, unter anderem Stadtrat Franz Parth aus Langenlois, Frau Mag. Daniela Wallner – BH Krems, Landesinnungsmeister Komm.Rat Josef Daxelberger und Bundesinnungsmeister Ing. Johannes Lahofer, sowie die Landtagsabgeordneten Bernd Toms und Präsident Alfred Riedl. Landesbaudirektor DI Peter Morwitzer hatte die schwere Aufgabe, als Vorsitzender der Jury aus den eingereichten Projekten Sieger zu küren, denn „ der qualitative Anspruch an hoher Baukunst war bei diesen Bauwerken dermaßen hoch, dass beinahe jeder einen Preis verdient hätte.“ </w:t>
      </w:r>
    </w:p>
    <w:p>
      <w:pPr>
        <w:pStyle w:val="Normal"/>
        <w:rPr/>
      </w:pPr>
      <w:r>
        <w:rPr>
          <w:rFonts w:cs="Arial" w:ascii="Trebuchet MS" w:hAnsi="Trebuchet MS"/>
        </w:rPr>
        <w:t>Landeshauptmann Dr. Erwin Pröll betonte die Nachhaltigkeit der modernen Architektur in Niederösterreich. „Man baut nicht für sich allein, sondern auch für die kommenden Generationen“, so Pröll. Damit ging er im Speziellen auf eines der vier Qualitätskriterien besonders ein, die den niederösterreichischen Baupreis charakterisieren.</w:t>
      </w:r>
    </w:p>
    <w:p>
      <w:pPr>
        <w:pStyle w:val="Normal"/>
        <w:rPr>
          <w:rFonts w:ascii="Trebuchet MS" w:hAnsi="Trebuchet MS" w:cs="Arial"/>
        </w:rPr>
      </w:pPr>
      <w:r>
        <w:rPr>
          <w:rFonts w:cs="Arial" w:ascii="Trebuchet MS" w:hAnsi="Trebuchet MS"/>
        </w:rPr>
        <w:br/>
        <w:t>Landesinnungsmeister Jägersberger hob besonders die hohe Qualität der handwerklich-technischen Leistungen der ausführenden Firmen hervor, die ein weiteres Beurteilungskriterium darstellt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uf Grund des regen Interesses an diesem blau- gelben Baupreis kündigte Landesinnungsmeister Jägersberger die Fortsetzung dieses Wettbewerbes a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trahlende Gesichter gab es unter den 11 ausgezeichneten Projekten, die einen weiten Bogen von Ein- und Mehrfamilienhäusern über öffentliche Gebäude bis hin zu Gewerbebauten spannten.</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color w:val="000000"/>
        </w:rPr>
        <w:t>Der Siegerscheck in Höhe von 10.500 Euro ging an das Projekt Weinresidenz Sonnleitner aus Palt. Das Familienhotel zwischen Donau und Stift Göttweig vermittelt durch die umgebenden Weingärten die jahrtausendalte Kulturlandschaft. Das Projekt schafft mit einer überzeugenden Architekturlösung die Verknüpfung von erhaltenswertem Altbestand mit neuer Bausubstanz und fügt sich somit in das unverwechselbare Ambiente der umgebenden Weinbauregion ein.</w:t>
      </w:r>
    </w:p>
    <w:p>
      <w:pPr>
        <w:pStyle w:val="Normal"/>
        <w:rPr>
          <w:rFonts w:ascii="Trebuchet MS" w:hAnsi="Trebuchet M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rPr>
        <w:t>Platz 2 ging an das Einfamilienhaus  der Familie Schuhmann-Lucny aus Baden. Die einfache und klare Formensprache steht dabei in überzeugendem Zusammenhang mit der Gestaltung des Innenraum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Bürgermeister Kurt Jantschitsch aus Bad Pirawarth freute sich als stolzer Bauherr des 3. Platzes über die aus Wachauer Marmor angefertigte Trophäe für den Zu- und Umbau der Volksschule. Die konträre und transparente Gestaltung der Baukörper bilden ein anziehendes Gesamtensemble, wobei mehrfach nutzbare Flächen für die Gemeinde einen besonderen Vorteil darstellen. </w:t>
      </w:r>
    </w:p>
    <w:p>
      <w:pPr>
        <w:pStyle w:val="Normal"/>
        <w:rPr>
          <w:rFonts w:ascii="Trebuchet MS" w:hAnsi="Trebuchet MS" w:cs="Arial"/>
        </w:rPr>
      </w:pPr>
      <w:r>
        <w:rPr>
          <w:rFonts w:cs="Arial" w:ascii="Trebuchet MS" w:hAnsi="Trebuchet MS"/>
        </w:rPr>
      </w:r>
    </w:p>
    <w:p>
      <w:pPr>
        <w:pStyle w:val="Normal"/>
        <w:numPr>
          <w:ilvl w:val="0"/>
          <w:numId w:val="0"/>
        </w:numPr>
        <w:outlineLvl w:val="0"/>
        <w:rPr>
          <w:rFonts w:ascii="Trebuchet MS" w:hAnsi="Trebuchet MS" w:cs="Arial"/>
        </w:rPr>
      </w:pPr>
      <w:r>
        <w:rPr>
          <w:rFonts w:cs="Arial" w:ascii="Trebuchet MS" w:hAnsi="Trebuchet MS"/>
        </w:rPr>
        <w:t>Einhelliger Tenor dieses Abends: auch 2008 soll der NÖ Baupreis vergeben werd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ie weiteren Preisträge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Ein Sonderpreis ging an den Wolkenturm der Freiluftbühne Grafenegg für das wunderbare, funktionelle und skulptural durchgehend gestaltete Architekturobjek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Eine besondere Anerkennung erhielt das Sole-Felsen Bad Gmünd mit der transparenten Fassade und der wellenförmigen Dachlandschaft.  Dieses Gesundheitszentrum ist für die Region von größter wirtschaftlicher und touristischer Bedeutung.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Ein hervorragendes Beispiel für ein klares städtebauliches Konzept und einer konsistenten Detaillösung  stellt die mit einer Anerkennung bedachte Wohnhausanlage St. Leonhard/Forst dar.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ie Sanierung des Niedrigenergiehauses Felixdorf erhielt ebenso eine Anerkennung für die Verwirklichung einer in seiner letzthin geschaffenen Qualität bemerkenswerten Gebäudesanierung. Aus einem ehemaligen Arbeiterwohnhaus wurde eine zeitgemäße Niedrigenergie-Wohnhausanlage geschaff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Nominiert zum NÖ Baupreis 2007 wurde das Weingut der Stadt Krems für die anspruchsvolle zeitgemäße Architektursprache in einer städtebaulich sehr beengten Situation.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Die Gemeinde  Ennsdorf  durfte sich über die Nominierung zum NÖ Baupreis 2007 für ihren Kindergarten freuen. Der Kindergarten mit Hort setzt einen klar positionierten Neubaukörper dem Bestandsobjekt gegenüber.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Das Priesterwohnhaus in Kleinmariazell wurde ebenfalls zum NÖ Baupreis 2007 nominiert. Das Objekt fügt sich harmonisch an den Altbestand unter der Prämisse, dass das Erscheinungsbild des dahinterliegenden sakralen Altbestandes voll erhalten bleib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Das Kinder- und Bildungszentrum Melk bewältigte eine komplizierte Bauaufgabe der Unterbringung verschiedenster öffentlicher und privater Gebäudefunktionen in umfassend guter Weise, weshalb dieses Projekt ebenso nominiert wurde.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Alle Informationen und Fotos zum Niederösterreichischen Baupreis finden Sie auf der Homepage </w:t>
      </w:r>
      <w:hyperlink r:id="rId5">
        <w:r>
          <w:rPr>
            <w:rStyle w:val="InternetLink"/>
            <w:rFonts w:cs="Arial" w:ascii="Trebuchet MS" w:hAnsi="Trebuchet MS"/>
          </w:rPr>
          <w:t>www.baupreis-noe.at</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Für Rückfragehinweise steht Ihnen Herr Mag. Harald Schweiger unter</w:t>
      </w:r>
    </w:p>
    <w:p>
      <w:pPr>
        <w:pStyle w:val="Normal"/>
        <w:rPr>
          <w:rFonts w:ascii="Trebuchet MS" w:hAnsi="Trebuchet MS" w:cs="Arial"/>
        </w:rPr>
      </w:pPr>
      <w:r>
        <w:rPr>
          <w:rFonts w:cs="Arial" w:ascii="Trebuchet MS" w:hAnsi="Trebuchet MS"/>
        </w:rPr>
        <w:t>02742/313225-14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aupreis-n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0:00Z</dcterms:created>
  <dc:creator>MAYRHOFER Hannelore</dc:creator>
  <dc:description/>
  <cp:keywords/>
  <dc:language>en-US</dc:language>
  <cp:lastModifiedBy>pschweih</cp:lastModifiedBy>
  <cp:lastPrinted>2007-11-21T14:03:00Z</cp:lastPrinted>
  <dcterms:modified xsi:type="dcterms:W3CDTF">2007-11-26T11:50:00Z</dcterms:modified>
  <cp:revision>2</cp:revision>
  <dc:subject/>
  <dc:title>Pressemitteilung</dc:title>
</cp:coreProperties>
</file>