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cs="Arial"/>
        </w:rPr>
      </w:pPr>
      <w:r>
        <w:rPr>
          <w:rFonts w:cs="Arial" w:ascii="Trebuchet MS" w:hAnsi="Trebuchet MS"/>
        </w:rPr>
        <w:t>NÖ  Baupreis erstmals vergeben</w:t>
      </w:r>
    </w:p>
    <w:p>
      <w:pPr>
        <w:pStyle w:val="Normal"/>
        <w:rPr/>
      </w:pPr>
      <w:r>
        <w:rPr>
          <w:rFonts w:cs="Arial" w:ascii="Trebuchet MS" w:hAnsi="Trebuchet MS"/>
        </w:rPr>
        <w:t>Utl.: Hohe Qualität in der NÖ Baukultu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Hochkarätiger Besuch traf sich am Mittwoch, 22. November in der NÖ BAUAkademie Schloss Haindorf in Langenlois zur Vergabe des ersten Niederösterreichischen Baupreises, einer Kooperation zwischen dem Land Niederösterreich und der Landesinnung Bau.</w:t>
      </w:r>
    </w:p>
    <w:p>
      <w:pPr>
        <w:pStyle w:val="Normal"/>
        <w:rPr>
          <w:rFonts w:ascii="Trebuchet MS" w:hAnsi="Trebuchet MS" w:cs="Arial"/>
        </w:rPr>
      </w:pPr>
      <w:r>
        <w:rPr>
          <w:rFonts w:cs="Arial" w:ascii="Trebuchet MS" w:hAnsi="Trebuchet MS"/>
        </w:rPr>
        <w:t>Landeshauptmann Dr. Erwin Pröll ehrte elf Bauherren, Planer und Bauausführende, die sich unter den 74 eingereichten Projekten durchsetzen konnt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Landesinnungsmeister Ing. Robert Jägersberger von der Landesinnung Bau zeigte sich über den regen Zuspruch überaus erfreut und konnte zahlreiche Ehrengäste begrüßen, unter anderem Superintendent Mag. Paul Weiland, NÖ Wirtschaftskammer - Vizepräsident Dr. Christian Moser, Alt-Landeshauptmann Mag. Siegfried Ludwig, die Landtagsabgeordneten Michaela Hinterholzer, Ingeborg Rinke und Rudolf Friewald. Landesbaudirektor DI Peter Morwitzer hatte die schwere Aufgabe, als Vorsitzender der Jury aus den 74 eingereichten Projekten Sieger zu küren, denn „ der qualitative Anspruch an hoher Baukunst war bei diesen Bauwerken dermaßen hoch, dass beinahe jeder einen Preis verdient hätte.“ </w:t>
      </w:r>
    </w:p>
    <w:p>
      <w:pPr>
        <w:pStyle w:val="Normal"/>
        <w:rPr/>
      </w:pPr>
      <w:r>
        <w:rPr>
          <w:rFonts w:cs="Arial" w:ascii="Trebuchet MS" w:hAnsi="Trebuchet MS"/>
        </w:rPr>
        <w:t>Landeshauptmann Dr. Erwin Pröll hob in seiner Festrede die Nachhaltigkeit der modernen Architektur in Niederösterreich hervor. „Man baut nicht für sich allein, sondern auch für die kommenden Generationen“, so Pröll. Damit ging er im Speziellen auf eines der vier Qualitätskriterien besonders ein, die den niederösterreichischen Baupreis charakterisieren.</w:t>
      </w:r>
    </w:p>
    <w:p>
      <w:pPr>
        <w:pStyle w:val="Normal"/>
        <w:rPr>
          <w:rFonts w:ascii="Trebuchet MS" w:hAnsi="Trebuchet MS" w:cs="Arial"/>
        </w:rPr>
      </w:pPr>
      <w:r>
        <w:rPr>
          <w:rFonts w:cs="Arial" w:ascii="Trebuchet MS" w:hAnsi="Trebuchet MS"/>
        </w:rPr>
        <w:br/>
        <w:t>Landesinnungsmeister Jägersberger hob besonders die hohe Qualität der handwerklich-technischen Leistungen der ausführenden Firmen hervor, die ein weiteres Beurteilungskriterium darstellt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uf Grund der zahlreichen Teilnahmen an dieser ersten Vergabe des NÖ Baupreises kündigte Landeshauptmann Pröll die Fortsetzung dieses Wettbewerbes a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Strahlende Gesichter gab es unter den 11 ausgezeichneten Projekten, die einen weiten Bogen von Ein- und Mehrfamilienhäusern über öffentliche Gebäude bis hin zu Gewerbebauten und Bürogebäuden spannten.</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color w:val="000000"/>
        </w:rPr>
        <w:t>Der Siegerscheck in Höhe von 10.500 Euro ging an das Projekt „Haus Spitalgasse 6-8“ im Zentrum von Krems, das sich durch eine optimale stadträumliche Nutzung in einer architektonisch vorbildlichen Trennung zwischen historischer Substanz und zeitgemäßer Gestaltung in Kombination mit einer hervorragenden handwerklichen Umsetzung und der damit verbundenen Liebe zum Detail auszeichnet.</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rPr>
      </w:pPr>
      <w:r>
        <w:rPr>
          <w:rFonts w:cs="Arial" w:ascii="Trebuchet MS" w:hAnsi="Trebuchet MS"/>
        </w:rPr>
        <w:t>Platz 2 ging an den Mehrzwecksaal der Marktgemeinde Thaya. Die perfekte Infrastruktur und Flexibilität der Architektur ermöglicht eine vielseitige Nutzung und trägt dadurch zur Stärkung des ländlichen Raumes bei.</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Herr Georg Berger aus Ried am Riederberg freute sich als stolzer Gewinner des 3. Platzes über die aus Wachauer Marmor angefertigte Trophäe. Der Bauherr bewies bei dem Umbau des Einfamilienhauses auf Grund der nicht unbedingt ortsüblichen Formen Mut und verbesserte nachhaltig die Wertbeständigkeit des Gebäudes. </w:t>
      </w:r>
    </w:p>
    <w:p>
      <w:pPr>
        <w:pStyle w:val="Normal"/>
        <w:rPr>
          <w:rFonts w:ascii="Trebuchet MS" w:hAnsi="Trebuchet MS" w:cs="Arial"/>
        </w:rPr>
      </w:pPr>
      <w:r>
        <w:rPr>
          <w:rFonts w:cs="Arial" w:ascii="Trebuchet MS" w:hAnsi="Trebuchet MS"/>
        </w:rPr>
      </w:r>
    </w:p>
    <w:p>
      <w:pPr>
        <w:pStyle w:val="Normal"/>
        <w:numPr>
          <w:ilvl w:val="0"/>
          <w:numId w:val="0"/>
        </w:numPr>
        <w:outlineLvl w:val="0"/>
        <w:rPr>
          <w:rFonts w:ascii="Trebuchet MS" w:hAnsi="Trebuchet MS" w:cs="Arial"/>
        </w:rPr>
      </w:pPr>
      <w:r>
        <w:rPr>
          <w:rFonts w:cs="Arial" w:ascii="Trebuchet MS" w:hAnsi="Trebuchet MS"/>
        </w:rPr>
        <w:t>Einhelliger Tenor dieses Abends: auch 2007 soll der NÖ Baupreis vergeben werd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ie weiteren Preisträge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Einen Sonderpreis erhielt die NÖ Landesfeuerwehrschule in Tulln, die sich durch die Kombination aus Funktionalität und detaillierter Gestaltung hervorhob. Für die Jury waren die technischen Detaillösungen und die praktischen Umsetzungen besonders erwähnenswer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Eine besondere Anerkennung erhielt das Haus der Familie Kaminski aus Oberkirchbach im Bezirk Tulln, das sich optimal in das Landschaftsbild einbettet. Durch detaillierte Planung konnte zu relativ niedrigen Baukosten ein Niedrigenergieniveau erreicht werd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Ein hervorragendes Beispiel eines Einfamilien-Passivhauses in ökologisch nachhaltiger Bauweise stellt das Haus der Familie Krammer-Schadauer in Oed, Bezirk Amstetten, dar. Eine besondere Anerkennung wurde auf Grund der sensiblen Planung im Hinblick auf die Umgebung ausgesproch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ominiert zum NÖ Baupreis 2006 wurde die Passivhaussiedlung in Winklarn/Hart im Bezirk Amstetten für ein positives ökologisches Beispiel im verdichteten Wohnbau.</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Die Gemeinde Pottendorf durfte sich über die Nominierung zum NÖ Baupreis 2006 für ihren Marktplatz und das Gebäude der freiwilligen Feuerwehr freuen. Der positive Gesamteindruck setzt sich in der sehr guten funktionellen Lösung fort, da trotz des bürgerfreundlichen Ambientes Einsätze der Feuerwehr reibungslos durchgeführt werden können.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Die HTL für Gesundheitstechnik in Mistelbach wurde zum NÖ Baupreis 2006 auf Grund ihres Energiekonzeptes und der modernen Gesamtumsetzung nominier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Als Vorbild für Ökologie und Nachhaltigkeit nominierte die Jury das SOL4 Büro- und Seminarzentrum in Passivhaus-Bauweise in Eichkogel, Bezirk Mödling, zum NÖ Baupreis 2006.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Das Bürogebäude der Gemeinnützigen Bau-, Wohn- und Siedlungsgenossenschaft Alpenland in St. Pölten wurde auf Grund des gelungenen Grundrisses für den NÖ Baupreis 2006 nominiert. Die architektonische Qualität zeichnet sich durch die interessant gestaltete Form und seine transparente Hülle au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Alle Informationen und Fotos zum Niederösterreichischen Baupreis finden Sie auf der Homepage </w:t>
      </w:r>
      <w:hyperlink r:id="rId2">
        <w:r>
          <w:rPr>
            <w:rStyle w:val="InternetLink"/>
            <w:rFonts w:cs="Arial" w:ascii="Trebuchet MS" w:hAnsi="Trebuchet MS"/>
          </w:rPr>
          <w:t>www.baupreis-noe.at</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Für Rückfragehinweise steht Ihnen Herr Mag. Harald Schweiger unter</w:t>
      </w:r>
    </w:p>
    <w:p>
      <w:pPr>
        <w:pStyle w:val="Normal"/>
        <w:rPr/>
      </w:pPr>
      <w:r>
        <w:rPr>
          <w:rFonts w:cs="Arial" w:ascii="Trebuchet MS" w:hAnsi="Trebuchet MS"/>
        </w:rPr>
        <w:t xml:space="preserve">02742/313225-14 zur Verfügu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preis-noe.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40:00Z</dcterms:created>
  <dc:creator>MAYRHOFER Hannelore</dc:creator>
  <dc:description/>
  <cp:keywords/>
  <dc:language>en-US</dc:language>
  <cp:lastModifiedBy>Madlberger Peter</cp:lastModifiedBy>
  <cp:lastPrinted>2006-11-23T16:40:00Z</cp:lastPrinted>
  <dcterms:modified xsi:type="dcterms:W3CDTF">2006-11-23T15:41:00Z</dcterms:modified>
  <cp:revision>3</cp:revision>
  <dc:subject/>
  <dc:title>Pressemitteilung</dc:title>
</cp:coreProperties>
</file>