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lang w:val="en-GB"/>
        </w:rPr>
        <w:t>Headline</w:t>
      </w:r>
      <w:r>
        <w:rPr>
          <w:rFonts w:cs="Trebuchet MS" w:ascii="Trebuchet MS" w:hAnsi="Trebuchet MS"/>
          <w:lang w:val="en-GB"/>
        </w:rPr>
        <w:t>: NÖ-Baupreis: „The winner is…“</w:t>
      </w:r>
    </w:p>
    <w:p>
      <w:pPr>
        <w:pStyle w:val="Normal"/>
        <w:rPr/>
      </w:pPr>
      <w:r>
        <w:rPr>
          <w:rFonts w:cs="Trebuchet MS" w:ascii="Trebuchet MS" w:hAnsi="Trebuchet MS"/>
          <w:b/>
        </w:rPr>
        <w:t>Subline</w:t>
      </w:r>
      <w:r>
        <w:rPr>
          <w:rFonts w:cs="Trebuchet MS" w:ascii="Trebuchet MS" w:hAnsi="Trebuchet MS"/>
        </w:rPr>
        <w:t>: Entscheidung fällt am 21. Novemb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m 21. November 2007 wird Landeshauptmann Dr. Erwin Pröll im Schloss Haindorf in Langenlois die Gewinner des NÖ Baupreises 2007 öffentlich auszeichnen.</w:t>
      </w:r>
    </w:p>
    <w:p>
      <w:pPr>
        <w:pStyle w:val="Normal"/>
        <w:rPr>
          <w:rFonts w:ascii="Trebuchet MS" w:hAnsi="Trebuchet MS" w:cs="Trebuchet MS"/>
        </w:rPr>
      </w:pPr>
      <w:r>
        <w:rPr>
          <w:rFonts w:cs="Trebuchet MS" w:ascii="Trebuchet MS" w:hAnsi="Trebuchet MS"/>
        </w:rPr>
        <w:t>In den letzten Wochen hat eine Expertenjury die  rund 50 eingereichten Projekte gewissenhaft geprüft und bewertet. Dabei zählen die vier Qualitätskriterien zu den wichtigsten Anhaltspunkten der Jury. Der  Mitinitiator des Wettbewerbes, Landesinnungsmeister Robert Jägersberger, zeigte sich von den Einsendungen beeindruckt. „ Ein Großteil der eingereichten Projekte zeichnet  sich durch hohe handwerklich-technische Leistungen, zeitgemäße Planung und Gestaltung sowie ökologische und nachhaltige Bauweise aus.“ Darüber hinaus wird die Jury auch die wirtschaftliche und nutzungsorientierte Funktionalität beurteilen. Der niederösterreichische Baudirektor DI Peter Morwitzer freut sich vor allem über die breite Palette der Bauwerke. „Vom Einfamilienhaus bis zu Wohnhausanlagen, von öffentlichen und betrieblichen Gebäuden bis zu kirchlichen Einrichtungen, eine bunte Mischung aus modernen Bauformen und neuen Materialien, die sich in die Schönheit unserer Dörfer und Städte einfügen.“, schwärmt der Juryvorsitzende. „Die Jury stand vor der schweren Aufgabe, aus dieser Fülle von Einsendungen die Gewinner zu ermittel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andeshauptmann Dr. Erwin Pröll freut sich bereits wieder auf einen stimmungsvollen Abend in Schloss Haindorf, bei dem der Leitsatz im Mittelpunkt steht:</w:t>
      </w:r>
      <w:r>
        <w:rPr>
          <w:rFonts w:cs="Arial" w:ascii="Trebuchet MS" w:hAnsi="Trebuchet MS"/>
        </w:rPr>
        <w:t xml:space="preserve"> „</w:t>
      </w:r>
      <w:r>
        <w:rPr>
          <w:rFonts w:cs="Trebuchet MS" w:ascii="Trebuchet MS" w:hAnsi="Trebuchet MS"/>
        </w:rPr>
        <w:t>Niemand baut für sich allein, jeder baut und gestaltet die Welt der Anderen mit. Denn es gilt, den Mittelweg zu finden zwischen der Erhaltung alter Strukturen und den neuen und individuellen Bedürfnissen des Wohne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e Verleihung des NÖ Baupreises 2007 findet am Mittwoch, dem 21. November 2007 in Schloss Haindorf statt, Beginn ist um 17:00 Uhr.</w:t>
      </w:r>
    </w:p>
    <w:p>
      <w:pPr>
        <w:pStyle w:val="Normal"/>
        <w:rPr>
          <w:rFonts w:ascii="Trebuchet MS" w:hAnsi="Trebuchet MS" w:cs="Trebuchet MS"/>
        </w:rPr>
      </w:pPr>
      <w:r>
        <w:rPr>
          <w:rFonts w:cs="Trebuchet MS" w:ascii="Trebuchet MS" w:hAnsi="Trebuchet MS"/>
        </w:rPr>
        <w:t xml:space="preserve">Bei dieser Verleihung werden alle Bauherren, Planer, Architekten sowie die bauausführenden Unternehmer eingeladen, darüber hinaus werden die Mitglieder der Jury sowie zahlreiche Ehrengäste anwesend sei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ückfragenhinweis:</w:t>
      </w:r>
    </w:p>
    <w:p>
      <w:pPr>
        <w:pStyle w:val="Normal"/>
        <w:rPr/>
      </w:pPr>
      <w:r>
        <w:rPr>
          <w:rFonts w:cs="Trebuchet MS" w:ascii="Trebuchet MS" w:hAnsi="Trebuchet MS"/>
        </w:rPr>
        <w:t>Mag</w:t>
      </w:r>
      <w:r>
        <w:rPr>
          <w:rFonts w:cs="Trebuchet MS" w:ascii="Trebuchet MS" w:hAnsi="Trebuchet MS"/>
          <w:color w:val="0000FF"/>
        </w:rPr>
        <w:t>.</w:t>
      </w:r>
      <w:r>
        <w:rPr>
          <w:rFonts w:cs="Trebuchet MS" w:ascii="Trebuchet MS" w:hAnsi="Trebuchet MS"/>
        </w:rPr>
        <w:t xml:space="preserve"> Harald Schweiger, Geschäftsführer der Innung Bau</w:t>
      </w:r>
    </w:p>
    <w:p>
      <w:pPr>
        <w:pStyle w:val="Normal"/>
        <w:rPr>
          <w:rFonts w:ascii="Trebuchet MS" w:hAnsi="Trebuchet MS" w:cs="Trebuchet MS"/>
          <w:sz w:val="22"/>
          <w:szCs w:val="22"/>
        </w:rPr>
      </w:pPr>
      <w:r>
        <w:rPr>
          <w:rFonts w:cs="Trebuchet MS" w:ascii="Trebuchet MS" w:hAnsi="Trebuchet MS"/>
        </w:rPr>
        <w:t xml:space="preserve">Telefon: 02742/31 32 25-14 </w:t>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30:00Z</dcterms:created>
  <dc:creator>gernot</dc:creator>
  <dc:description/>
  <dc:language>en-US</dc:language>
  <cp:lastModifiedBy>gernot</cp:lastModifiedBy>
  <dcterms:modified xsi:type="dcterms:W3CDTF">2007-11-08T10:33:00Z</dcterms:modified>
  <cp:revision>1</cp:revision>
  <dc:subject/>
  <dc:title>Headline: NÖ-Baupreis: „The winner 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864219</vt:r8>
  </property>
  <property fmtid="{D5CDD505-2E9C-101B-9397-08002B2CF9AE}" pid="3" name="_AuthorEmail">
    <vt:lpwstr>gernot.wagner@livingoffice.at</vt:lpwstr>
  </property>
  <property fmtid="{D5CDD505-2E9C-101B-9397-08002B2CF9AE}" pid="4" name="_AuthorEmailDisplayName">
    <vt:lpwstr>Gernot Wagner</vt:lpwstr>
  </property>
  <property fmtid="{D5CDD505-2E9C-101B-9397-08002B2CF9AE}" pid="5" name="_EmailSubject">
    <vt:lpwstr>Pressetext</vt:lpwstr>
  </property>
</Properties>
</file>