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bCs/>
          <w:lang w:val="de-DE"/>
        </w:rPr>
      </w:pPr>
      <w:r>
        <w:rPr>
          <w:rFonts w:cs="Tahoma" w:ascii="Tahoma" w:hAnsi="Tahoma"/>
          <w:b/>
          <w:bCs/>
          <w:lang w:val="de-DE"/>
        </w:rPr>
        <w:t>Musikschulförderung</w:t>
      </w:r>
    </w:p>
    <w:p>
      <w:pPr>
        <w:pStyle w:val="TextBodyIndent"/>
        <w:spacing w:before="0" w:after="120"/>
        <w:ind w:left="0" w:hanging="0"/>
        <w:jc w:val="both"/>
        <w:rPr/>
      </w:pPr>
      <w:r>
        <w:rPr>
          <w:sz w:val="24"/>
        </w:rPr>
        <w:t xml:space="preserve">Die Musikschulförderung ist grundsätzlich durch die Förderungsrichtlinien der Stadtgemeinde Tulln als Musikschulbetreiber geregelt. Die von der Stadtgemeinde Tulln festgelegte Förderung gilt in jedem Fall nur für Kinder, die zum Zeitpunkt des Schulbesuches ihren ordentlichen Wohnsitz in der Marktgemeinde Atzenbrugg haben. Gefördert werden nur Kinder und Studenten. </w:t>
      </w:r>
      <w:r>
        <w:rPr>
          <w:bCs/>
          <w:sz w:val="24"/>
        </w:rPr>
        <w:t>Erwachsene Musikschulbesucher mit einem eigenen Einkommen sind von einer Förderung ausgen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sz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59:00Z</dcterms:created>
  <dc:creator>Greti &amp; Sepperl</dc:creator>
  <dc:description/>
  <dc:language>en-US</dc:language>
  <cp:lastModifiedBy>Greti &amp; Sepperl</cp:lastModifiedBy>
  <dcterms:modified xsi:type="dcterms:W3CDTF">2003-04-13T18:59:00Z</dcterms:modified>
  <cp:revision>1</cp:revision>
  <dc:subject/>
  <dc:title>Musikschulförderung</dc:title>
</cp:coreProperties>
</file>