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Geburtsvorbereitung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Für die Teilnahme an einem Geburtsvorbereitungskurs wird mit Vorlage der Kursbestätigung, in der die gänzliche Teilnahme bestätigt wird, ab 1.1.2002 ein Gemeindezuschuss von 40 € gewäh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rFonts w:ascii="Tahoma" w:hAnsi="Tahoma" w:cs="Tahoma"/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54:00Z</dcterms:created>
  <dc:creator>Greti &amp; Sepperl</dc:creator>
  <dc:description/>
  <dc:language>en-US</dc:language>
  <cp:lastModifiedBy>Greti &amp; Sepperl</cp:lastModifiedBy>
  <dcterms:modified xsi:type="dcterms:W3CDTF">2003-04-13T18:55:00Z</dcterms:modified>
  <cp:revision>1</cp:revision>
  <dc:subject/>
  <dc:title>Geburtsvorbereitung</dc:title>
</cp:coreProperties>
</file>